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082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076-60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6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ПАО Сбербанк (заявление о рассмотрении дела в отсутствие), ответчика Ананьева Ф.Д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3081-2103/2025 по иску ПАО Сбербанк к Ананьеву Федору Дмитриевичу о взыскании задолженности по кредитному договору № …….  за период с 18.03.2022 по 15.05.2025 в размере 25468,05 руб., расходов по оплате госпошлины,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ПАО Сбербанк к Ананьеву Федору Дмитриевичу о взыскании задолженности по кредитному договору 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наньева Федора Дмитриевича, …….. года рождения (паспорт ……..) в пользу ПАО Сбербанк (ИНН 7707083893) задолженность по договору займа №  1137823 от 31.08.2021г.  за период с 18.03.2022 по 15.05.2025 в размере 25468,05 руб. из которых: просроченный основной долг -16557,47 руб., просроченные проценты – 6833,04 руб., неустойка на основной долг – 1993,98 руб., неустойка за просроченные проценты – 83,56 руб., расходы по оплате государственной пошлины в размере 3999,57 рублей, а всего взыскать 29467,62 руб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9"/>
        <w:ind w:left="-540" w:right="-1" w:firstLine="540"/>
        <w:jc w:val="both"/>
        <w:rPr/>
      </w:pPr>
      <w:r>
        <w:rPr/>
        <w:t>.</w:t>
      </w:r>
    </w:p>
    <w:p>
      <w:pPr>
        <w:pStyle w:val="Normal"/>
        <w:widowControl w:val="false"/>
        <w:ind w:left="-540" w:right="-1"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